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pPr>
      <w:r>
        <w:rPr>
          <w:b/>
          <w:color w:val="000000"/>
        </w:rPr>
        <w:t>MAŁE INSTRUMENTY - "ELEKTROWNIA DŹWIĘKU"</w:t>
      </w:r>
      <w:r>
        <w:rPr/>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lektrownia Dźwięku" to dźwiękowa opowieść o fikcyjnych sposobach przetwarzania dźwięku w światło. Zasadnicze narzędzia użyte do tego celu - małe instrumenty, współpracują w muzyce i na scenie z dźwięko-świetlnymi maszynami, przygotowanymi przez zespół, specjalnie na potrzeby spektaklu. Iluzoryczna fabuła przedstawia ostatnie godziny pracy tytułowej "Elektrowni Dźwięku" i jej opuszczonych pracowników. W warstwie dźwiękowej, spektakl jest odważnym połączeniem pracy mechanizmów dźwiękowych z kompozycjami charakterystycznymi dla maszynowej rzeczywistości wyimaginowanej fabryki światł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Elektrownia Dźwięku" zdobyła nagrodę główną dla najlepszego wydarzenia Nurtu Off, podczas  29 Przeglądu Piosenki Aktorskiej we Wrocławi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żyseria: Małe Instrume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uzyka: Małe Instrume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ystępują: Małe Instrumenty (Maciej Bączyk, Jędrzej Kuziela, Maciej Markowski, Tomasz Orszulak, Marcin Ożóg, Paweł Romańczu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zas - 50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ELEKTROWNIA DŹWIĘKU" - TEKST WPROWADZAJĄ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jc w:val="both"/>
        <w:rPr>
          <w:b/>
          <w:b/>
          <w:color w:val="000000"/>
        </w:rPr>
      </w:pPr>
      <w:r>
        <w:rPr>
          <w:b/>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ównie nierealne jak kradzież światła i wymyślenie żarówki, wydawało się zbudowanie mechanicznego człowieka grającego na flecie. A jednak obydwie rzeczy udały się. Chęć posiadania przymiotów stwórcy to nie tylko obłędna alchemia złota. To również cały szereg odkryć i wynalazków z dziedziny mechanizmów dźwiękowych - czasem zupełnie prostych i prymitywnych, a czasem zaawansowanych technicznie urządze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Świat grających maszyn, muzycznej kinetyki i wytworzonej dzięki niej energii - to istota eksperymentu realizowanego przez Małe Instrumenty. Miejsce akcji - elektrownia, dialogi - muzyka mechanizmów i małych instrumentów, łącząca w sobie zaawansowany eksperyment z pełnymi emocji, naiwnymi odkrycia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zy idąc tropem dźwiękowych wynalazków uda się wyprodukować synergię muzycznej mechaniki i realnej energii? - zapraszamy do "Elektrowni Dźwięk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jc w:val="both"/>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jc w:val="both"/>
        <w:rPr>
          <w:b/>
          <w:b/>
          <w:color w:val="000000"/>
        </w:rPr>
      </w:pPr>
      <w:r>
        <w:rPr>
          <w:b/>
          <w:color w:val="000000"/>
        </w:rPr>
        <w:t>BIO i DOROBEK ARTYSTYCZNY MAŁYCH INSTRUMENTÓ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łe Instrumenty zostały założone w 2006 roku przez Pawła Romańczuka, który po zgromadzeniu szerokiej kolekcji instrumentów, zaprosił kolejno do współpracy: Marcina Ożoga, Maćka Markowskiego, Tomasza Orszulaka, Jędrka Kuzielę i Macieja Bączyka. Grupa w obecnym składzie zadebiutowała w 2007 roku i od tego czasu pracuje nad wieloma projektami muzycznymi w ramach Małych Instrumentów. Obszar poszukiwań, wspólny dla wszystkich członków zespołu, to muzyka niekomercyjna, awangardowa tworzona i wykonywana w całości na małych instrumentach (min.: "toy piana", dzwonki, flety, okaryny, melodyki, ukulele, cytry; grające zabawki takie jak: gwizdki, piszczące gumowe drobiazgi, gliniane kogutki; instrumenty elektryczne min. stylofon, air guitar, "magical musical thing" oraz grające kurioza typu - muzyczne rękawiczki czy stukające dzięciołki). Poruszając się w estetyce sonorystycznego minimalizmu, zabarwionego nutą dziecięcej ekspresji i ułomności grających zabawek - Małe Instrumenty w sposób rzetelny i konsekwentny przeszukują kolejne obszary dla swoich inspiracji. Muzyka małych Instrumentów, to zarówno kompletne, ściśle zaaranżowane kompozycje jak i utwory improwizowane. Zespół tworzy muzykę na użytek filmów animowanych i projekcji filmów niemych. Koncerty Małych Instrumentów oprócz warstwy dźwiękowej obfitują w wiele atrakcji wizualnych. Głównie z powodu nietypowego instrumentarium jakim posługuje się zespół oraz miłej i schludnej aparycji jego członkó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imo iż grupa istnieje od niespełna roku, ma już na swoim koncie kilka udanych realizacji i przedsięwzięć. Pierwsze z nich to niezwykle entuzjastycznie przyjęty występ Małych Instrumentów podczas festiwalu Era Nowe Horyzonty. Przedmiotem koncertu były kompozycje Juliana Antonisza, zaczerpnięte z jego własnych filmów i opracowane na małe instrumenty. Zespół pracuje aktualnie nad utrwaleniem tego materiału na swojej pierwszej płycie długo grające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ałe Instrumenty występowały min. na krakowskim festiwalu muzyki eksperymentalnej, performance i instalacji dźwiękowych - Audio Art 2007, X Festiwalu Filmu Niemego w Krakowie i Święcie Kina Niemego w Warszawie; uczestniczyły w gali inaugurującej Rok Polskiej Animacji http://www.pwa.gov.pl/; otwierały festiwal filmowy - Tarnowska Nagroda Filmowa. W kwietniu 2008 roku, spektaklem - "Elektrownia Dźwięku", zespół zdobył nagrodę główną dla najlepszego wydarzenia Nurtu Off, podczas 29 Przeglądu Piosenki Aktorskiej we Wrocławi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Pośród wielu różnych działań MAŁE INSTRUMENTY współpracują z Teatrem Tańca ARKA oraz pracują nad muzyką do filmów animowanych, powstających w Dziecięcej Wytwórni Filmowej działającej przy galerii ENTROPIA we Wrocławi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jc w:val="both"/>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pPr>
      <w:r>
        <w:rPr/>
        <w:t>http://www.maleinstrumenty.p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u w:val="single"/>
        </w:rPr>
      </w:pPr>
      <w:r>
        <w:rPr>
          <w:color w:val="000000"/>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SKŁAD ZESPOŁ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u w:val="single"/>
        </w:rPr>
      </w:pPr>
      <w:r>
        <w:rPr>
          <w:b/>
          <w:color w:val="000000"/>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Paweł Romańczuk  (ur. 19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pPr>
      <w:r>
        <w:rPr>
          <w:color w:val="000000"/>
        </w:rPr>
        <w:t>Ukończył Państwową Szkołę Muzyczną I stopnia im. W. Lustosławskiego w Bolesławcu w klasie kontrabasu, uczył się także w Państwowej Szkole Muzycznej II stopnia w Legnicy. Mulitiinstrumentalista – kontrabas, gitara basowa, gitara, fortepian, akordeon, perkusja, fagot, klarnet, samp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tab/>
        <w:t>Jest autorem muzyki to do spektakli teatralnych m.in.: Teatru Tańca ARKA Jacka Gębury - "Komu piosenkę, czyli poemat ruchowy na stawy i krtań",  "Tańce, których nikt nazwać nie chciał", "Padlina" wg Ch.Baudelaire'a, "no.1". Grywał w wielu projektach jazzowych, improwizacyjnych oraz komercyjnych. Jest pomysłodawcą, kompozytorem oraz aranżerem zespołu Małe Instrume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Maciej Bączyk (ur. 19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eszka we Wrocławiu. Ukończył wydział kulturoznawstwa na Uniwersytecie Wrocławskim. Zajmuje się muzyką, video i innymi działaniami w obszarze sztuki i poza nim. Jest pomysłodawcą i koordynatorem projektu - "Niewidzialna mapa Wrocławia", pierwszego przewodnika po Wrocławiu stworzonego przez ludzi niewidzących. Od 1998 roku zajmuje się czynnie muzyką. Aktualnie współpracuje z Galerią Entropia w ramach projektu Audio Entropia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Współtworzył zespoły: AGD i ROBOTOBIBOK. Z zespołem ROBOTOBIBOK, w którym grał od 1998 do 2005 roku, nagrał 3 płyty, zagrał ponad 200 koncertów w Polsce i za granicą, min. : USA, Anglia, Francja, Belgia, Holandia, Austria, Włochy, Niemcy, Słowenia, Chorwacja, Czechy. Gra na gitarze i syntezatorach analogowy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Tomasz Orszulak (ur. 19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gister kulturoznawstwa. Gra na gitarze, tureckiej lutni saz, indyjskim sitarze. Dwukrotny laureat Grand Prix przeglądu młodych zespołów na wrocławskich juwenaliach (z zespołami Funkenstain, Giant Steps). Od 2000 roku współtworzy zespół Katar, z którym koncertował m.in. z irańskim tablistą Emam'em oraz Gendos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Maciej Markowski (ur. 19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Uczęszczał do Państwowej Szkoły Muzycznej I oraz II stopnia we Wrocławiu. W 2000 roku ukończył Państwową Szkołę Muzyczną II stopnia i uzyskał dyplom w klasie gitary Jana Prochownika. Uczył sie tazkże w Prywatnej Szkole Jazzu i Muzyki Rozrywkowej w klasie saksofonu Piotra Barona oraz w Brooklyn Music School w klasie improwizacji Jeffa Newella. Pobierał także lekcje saksofonu u renomowanego nowojorskiego saksofonisty Avrama Feff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jc w:val="both"/>
        <w:rPr/>
      </w:pPr>
      <w:r>
        <w:rPr>
          <w:color w:val="000000"/>
        </w:rPr>
        <w:tab/>
      </w:r>
      <w:r>
        <w:rPr/>
        <w:t>Od 19 lat gra na wielu instrumentach: gitara klasyczna, gitara elektryczna, saksofon sopranowy, klarnet basowy, syntezatory, komputer. Nagrał autorski materiał kompozycyjny z muzykami z Nowego Jorku - The Operators – „Important and Distant”. Obecnie gra w zespole Małe Instrumenty we Wrocławiu oraz the Operators w Nowym Jork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b/>
          <w:b/>
          <w:color w:val="000000"/>
        </w:rPr>
      </w:pPr>
      <w:r>
        <w:rPr>
          <w:b/>
          <w:color w:val="000000"/>
        </w:rPr>
        <w:t>Marcin Ożóg (ur. 19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kończył Akademię Muzyczną im. Karola Lipińskiego we Wrocławiu w klasie kontrabasu prof. Tadeusza Górnego. W trakcie studiów otrzymał stypendium Marii Klementyny Tomaszewskiej. Jest laureatem VII Miedzynarodowego Konkursu Wspołczesnej Muzyki Kameralnej im.Krzysztofa Pendereckiego w kategorii solista. Jako muzyk orkiestrowy współpracował z Operą Wrocławską, Filharmonią Wrocławską oraz Orkiestrą Euro Art Meeting 2000 pod batutą takich dyrygentów jak Kurt Masur, Jerzy Maksymiuk czy Marek Pijarow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Jest członkiem duetu kontrabasowego Autostrada, eksplorującego niekonwencjonalne  możliwości sonorystyczne kontrabasu. Jako muzyk-aktor występuje w Teatrze Muzycznym Capit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Współtworzył zespół Robotobibok, z którym nagrał trzy płyty studyjne i grał na wielu krajowych i zagranicznych festiwalach (Holandia, Belgia, Francja, Wielka Brytania, Słowenia, Chorwacja, Austria, Niemcy, Czechy, Włochy, Ukraina i Stany Zjednocz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pPr>
      <w:r>
        <w:rPr>
          <w:b/>
          <w:color w:val="000000"/>
        </w:rPr>
        <w:t>Jędrzej Kuziela  (ur. 19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kusjonalista, tablista. Pobierał lekcje gry na klasycznej perkusji europejskiej we wroclawskich szkolach muzycznych: Państwową Szkołę Muzyczną I-go stopnia im. Grazyny Bacewicz we Wrocławiu, Państwową Szkołę Muzyczną I-go stopnia im. Karola Lipinskiego we Wroclawiu, Państwową Szkołę Muzyczną II-go stopnia im. Ryszarda Bukowskiego we Wroclawiu. Uczył sie także gry na indyjskiej tabli u Emama we Wrocławiu i Ashoka S.Godbole w Bombaju. Od kilkunastu lat gra na etnicznych instrumentach perkusyjnych swiata, szczegolnie z dalekiego wscho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Grał na takich festiwalach jak: Era Nowe Horyzonty, Ethno Jazz Fesiwal, Skrzyżowanie Kultur, Bezdroża Azji, Brave Festival, One Love Sound Fest. Bierze udział w wykonaniach utworów kompozytorow muzyki współczesnej na Akademii Muzycznej we Wrocławiu. Grał z takimi muzykami i jak: Gendos (Tuva), Chyskyyrai (Jakucja), Avanendra Sheolikar (Indie), Jorgos Skolias, Bronek Duży, Sainkho Namtchylak (Tuva)  i wielu wielu inny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3"/>
        <w:rPr>
          <w:color w:val="000000"/>
        </w:rPr>
      </w:pPr>
      <w:r>
        <w:rPr>
          <w:color w:val="000000"/>
        </w:rPr>
        <w:t xml:space="preserve">   </w:t>
      </w:r>
    </w:p>
    <w:p>
      <w:pPr>
        <w:pStyle w:val="Normal"/>
        <w:autoSpaceDE w:val="false"/>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Helvetica" w:cs="Helvetica"/>
      <w:color w:val="auto"/>
      <w:sz w:val="24"/>
      <w:szCs w:val="20"/>
      <w:lang w:val="en-US" w:bidi="zxx"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2:00Z</dcterms:created>
  <dc:creator>Stobiecka Gosia </dc:creator>
  <dc:description/>
  <dc:language>en-US</dc:language>
  <cp:lastModifiedBy>Frog</cp:lastModifiedBy>
  <cp:lastPrinted>2113-01-01T00:00:00Z</cp:lastPrinted>
  <dcterms:modified xsi:type="dcterms:W3CDTF">2008-09-10T07:45:00Z</dcterms:modified>
  <cp:revision>2</cp:revision>
  <dc:subject/>
  <dc:title>Małe Instrumenty - Elektrownia Dźwięku  Reżyseria: Małe Instrum</dc:title>
</cp:coreProperties>
</file>